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637540</wp:posOffset>
                      </wp:positionV>
                      <wp:extent cx="523240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777240"/>
                                <a:chOff x="0" y="0"/>
                                <a:chExt cx="5230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0441" t="9844" r="66673" b="56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44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66040" y="4255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77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25pt;margin-top:50.2pt;width:41.15pt;height:61.15pt" coordorigin="6225,1004" coordsize="823,1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225;top:1004;width:653;height:96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644,1674" to="7048,16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0,1913" to="6540,22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463550</wp:posOffset>
                      </wp:positionV>
                      <wp:extent cx="575945" cy="1251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1251720"/>
                                <a:chOff x="0" y="0"/>
                                <a:chExt cx="57600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ever%20ready3" descr=""/>
                                <pic:cNvPicPr/>
                              </pic:nvPicPr>
                              <pic:blipFill>
                                <a:blip r:embed="rId4"/>
                                <a:srcRect l="0" t="7552" r="0" b="2134"/>
                                <a:stretch/>
                              </pic:blipFill>
                              <pic:spPr>
                                <a:xfrm>
                                  <a:off x="0" y="242640"/>
                                  <a:ext cx="57600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1960" y="10134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36.5pt;width:45.35pt;height:98.5pt" coordorigin="1187,730" coordsize="907,1970">
                      <v:line id="shape_0" from="1654,730" to="1654,11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ever%20ready3" stroked="f" o:allowincell="f" style="position:absolute;left:1187;top:1112;width:906;height:126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647,2326" to="1647,270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a torch battery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Is this bulb lit?</w:t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firstLine="351"/>
        <w:rPr>
          <w:rFonts w:ascii="Arial" w:hAnsi="Arial" w:cs="Arial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4450</wp:posOffset>
                </wp:positionV>
                <wp:extent cx="787400" cy="1661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661760"/>
                          <a:chOff x="0" y="0"/>
                          <a:chExt cx="787320" cy="166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209" t="6275" r="68405" b="58046"/>
                          <a:stretch/>
                        </pic:blipFill>
                        <pic:spPr>
                          <a:xfrm>
                            <a:off x="259200" y="0"/>
                            <a:ext cx="3002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ver%20ready3" descr=""/>
                          <pic:cNvPicPr/>
                        </pic:nvPicPr>
                        <pic:blipFill>
                          <a:blip r:embed="rId7"/>
                          <a:srcRect l="0" t="7552" r="0" b="2134"/>
                          <a:stretch/>
                        </pic:blipFill>
                        <pic:spPr>
                          <a:xfrm>
                            <a:off x="0" y="560880"/>
                            <a:ext cx="787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.5pt;width:62pt;height:130.85pt" coordorigin="748,70" coordsize="1240,2617">
                <v:shape id="shape_0" stroked="f" o:allowincell="f" style="position:absolute;left:1156;top:70;width:472;height:9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ver%20ready3" stroked="f" o:allowincell="f" style="position:absolute;left:748;top:953;width:1239;height:17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</w:rPr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If you have ticked ‘No’, could it be made to light by adding one wire?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If you have said ‘Yes’, please draw the wire on to the diagram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266700</wp:posOffset>
                </wp:positionV>
                <wp:extent cx="821690" cy="171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13240"/>
                          <a:chOff x="0" y="0"/>
                          <a:chExt cx="821520" cy="1713240"/>
                        </a:xfrm>
                      </wpg:grpSpPr>
                      <pic:pic xmlns:pic="http://schemas.openxmlformats.org/drawingml/2006/picture">
                        <pic:nvPicPr>
                          <pic:cNvPr id="4" name="mes1USD" descr=""/>
                          <pic:cNvPicPr/>
                        </pic:nvPicPr>
                        <pic:blipFill>
                          <a:blip r:embed="rId10"/>
                          <a:srcRect l="21284" t="58120" r="68465" b="11346"/>
                          <a:stretch/>
                        </pic:blipFill>
                        <pic:spPr>
                          <a:xfrm>
                            <a:off x="250920" y="1199520"/>
                            <a:ext cx="3142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ver%20ready3" descr=""/>
                          <pic:cNvPicPr/>
                        </pic:nvPicPr>
                        <pic:blipFill>
                          <a:blip r:embed="rId11"/>
                          <a:srcRect l="0" t="0" r="0" b="4985"/>
                          <a:stretch/>
                        </pic:blipFill>
                        <pic:spPr>
                          <a:xfrm>
                            <a:off x="0" y="0"/>
                            <a:ext cx="8215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21pt;width:64.7pt;height:134.9pt" coordorigin="808,420" coordsize="1294,2698">
                <v:shape id="shape_0" ID="mes1USD" stroked="f" o:allowincell="f" style="position:absolute;left:1203;top:2309;width:494;height:8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ever%20ready3" stroked="f" o:allowincell="f" style="position:absolute;left:808;top:420;width:1293;height:19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(d)</w:t>
        <w:tab/>
        <w:t>Is this bulb lit?</w:t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firstLine="3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</w:t>
        <w:tab/>
        <w:t>If you have ticked ‘No’, could it be made to light by adding one wire?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If you have said ‘Yes’, please draw the wire on to the diagram.</w:t>
      </w:r>
    </w:p>
    <w:sectPr>
      <w:footerReference w:type="default" r:id="rId14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29:00Z</dcterms:created>
  <dc:creator>Computing Service</dc:creator>
  <dc:description/>
  <dc:language>en-US</dc:language>
  <cp:lastModifiedBy>Educational Studies</cp:lastModifiedBy>
  <cp:lastPrinted>2002-05-16T12:46:00Z</cp:lastPrinted>
  <dcterms:modified xsi:type="dcterms:W3CDTF">2002-11-06T11:59:00Z</dcterms:modified>
  <cp:revision>18</cp:revision>
  <dc:subject/>
  <dc:title>01</dc:title>
</cp:coreProperties>
</file>